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华文中宋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关于成立湖北省工程总承包专家组和湖北省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全过程工程咨询专家组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、州、直管市、神农架林区住建局，各有关单位和专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贯彻落实《省人民政府关于促进全省建筑业改革发展二十条意见》（鄂政发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号）和《湖北省房屋建筑和市政基础设施项目工程总承包管理实施办法》（鄂建设规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），大力发展工程总承包，积极推行全过程工程咨询，充分发挥专家在我省工程建设组织方式改革中的技术支撑作用，经研究，决定成立“湖北省工程总承包专家组”和“湖北省全过程工程咨询专家组”，其日常工作由厅建筑市场监管处负责。现将专家组组成人员名单予以公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湖北省工程总承包专家组人员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湖北省全过程工程咨询专家组人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住房和城乡建设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北省工程总承包专家组人员名单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2"/>
        <w:gridCol w:w="1686"/>
        <w:gridCol w:w="4197"/>
        <w:gridCol w:w="3840"/>
        <w:gridCol w:w="18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组职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王洪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组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建三局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给水排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薛安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交第二航务工程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信建筑设计研究总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院副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田国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国一冶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、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电气自动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陈守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南电力设计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结构力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余地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秘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建三局集团有限公司总承包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建筑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湖北省工业建筑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武汉建工集团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姚立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冶南方工程技术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冶金机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南建筑设计院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程管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王晓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信建筑设计研究总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院副总建筑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建筑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吕其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国市政工程中南设计研究总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长助理、项目管理中心主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刘贤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湖北省水利水电规划勘测设计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院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业水利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建三局第一建设工程有限责任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承包管理部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侯国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湖北省工业建筑集团安装事业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集团副总工程师、安装事业部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商管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肖铭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武汉市政建设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交通土建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荆  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武汉市汉阳市政建设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湖北益通建设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兼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水文及工程地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吴传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宝业湖北建工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兼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程秋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山河建设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工程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沈志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新八建设集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北省全过程工程咨询专家组人员名单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86"/>
        <w:gridCol w:w="4536"/>
        <w:gridCol w:w="32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组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信建筑设计研究总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建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汪成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武汉市工程建设全过程咨询与监理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邬毛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湖北建科国际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结构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祝晓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南建筑设计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程咨询中心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国际工程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恽其</w:t>
            </w:r>
            <w:r>
              <w:rPr>
                <w:rFonts w:ascii="宋体;SimSun" w:hAnsi="宋体;SimSun" w:cs="宋体;SimSun"/>
                <w:sz w:val="22"/>
              </w:rPr>
              <w:t>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湖北省建设工程造价咨询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省协会专家委员会主任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结构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秘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信建筑设计研究总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建筑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城市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张仲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华中科技大学土木与水利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结构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陈燕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市政工程中南设计研究总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副总工程师</w:t>
            </w:r>
            <w:r>
              <w:rPr>
                <w:rFonts w:ascii="仿宋_GB2312" w:hAnsi="仿宋_GB2312" w:cs="Times New Roman" w:eastAsia="仿宋_GB2312"/>
                <w:sz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环境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周玉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华胜工程建设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土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肖  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湖北宏大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武汉市政工程设计研究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经理、总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公路与城市道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  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冶南方武汉工程咨询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程丽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长江工程监理咨询有限公司（湖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教授级高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资源与城市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秦永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中晟宏宇建设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展战略委员会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民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陈常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省地质局第六地质大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总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水文及工程地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吴庆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武汉市瑞兴项目管理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董事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罗晶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天宇中开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副董事长、技术总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程造价咨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王红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湖北华隆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执行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建筑工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3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2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48:00Z</dcterms:created>
  <dc:creator>djf</dc:creator>
  <dc:description/>
  <cp:keywords/>
  <dc:language>en-US</dc:language>
  <cp:lastModifiedBy>李冰/办公室/湖北省住房和城乡建设厅</cp:lastModifiedBy>
  <cp:lastPrinted>2021-08-09T08:57:00Z</cp:lastPrinted>
  <dcterms:modified xsi:type="dcterms:W3CDTF">2021-08-09T0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E116C34984B47B2A3720C832CED73</vt:lpwstr>
  </property>
  <property fmtid="{D5CDD505-2E9C-101B-9397-08002B2CF9AE}" pid="3" name="KSOProductBuildVer">
    <vt:lpwstr>2052-11.1.0.10578</vt:lpwstr>
  </property>
</Properties>
</file>