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参会人员回执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0"/>
        <w:gridCol w:w="1155"/>
        <w:gridCol w:w="4170"/>
        <w:gridCol w:w="2431"/>
        <w:gridCol w:w="2420"/>
      </w:tblGrid>
      <w:tr>
        <w:trPr>
          <w:trHeight w:val="12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入住信息      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交回执单时，请务必注明性别和联系电话，便于安排住宿及会前联络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需带车带司机参会的，请将司机信息填入回执单</w:t>
      </w:r>
      <w:r>
        <w:rPr>
          <w:rFonts w:ascii="仿宋" w:hAnsi="仿宋" w:cs="仿宋" w:eastAsia="仿宋"/>
          <w:sz w:val="28"/>
          <w:szCs w:val="28"/>
          <w:lang w:eastAsia="zh-CN"/>
        </w:rPr>
        <w:t>中并注明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酒店房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晚，房量极其有限，依据回执顺序，先报先得。超出限额房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晚，无需集中住宿请于入住信息处填“否”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lenovo</dc:creator>
  <dc:description/>
  <dc:language>en-US</dc:language>
  <cp:lastModifiedBy>Administrator</cp:lastModifiedBy>
  <cp:lastPrinted>2023-07-12T16:54:00Z</cp:lastPrinted>
  <dcterms:modified xsi:type="dcterms:W3CDTF">2023-07-12T10:0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616503717432588793A72D73E74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